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июль-август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424"/>
        <w:gridCol w:w="745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способа системного экологического анализа почв по основным диагностическим показателям, характеризующим степень антропогенной нагрузки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М. А. Шорец, науч. консультант О. М. Балаева-Тихомирова ; М-во образования Республики Беларусь, Учреждение образования "Витебский государственный университет имени П. М. Машерова". - Витебск, 2017. - 79 с. : табл. - Библиогр.: с. 75-7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йникова, Т. Г.</w:t>
            </w:r>
            <w:r>
              <w:rPr/>
              <w:br/>
              <w:t xml:space="preserve">   Вычислительные методы : практикум : для студентов учреждений высшего образования, обучающихся по специальностям: 1-02 05 01 Математика и информатика, 1-02 05 02 Физика и информатика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97 с. : ил. - Библиогр.: с. 97. 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упповые кольца и графы групп</w:t>
            </w:r>
            <w:r>
              <w:rPr/>
              <w:t xml:space="preserve"> : отчет о НИР (заключ.) : согласно договору с БРФФИ №Ф17РМ-063 от 01.06.2017 г. / науч. рук. А. В. Кухарев ; [исполн.: А. А. Царев [и др.]] ; начальник НИСа И. А. Красовская ; М-во образования Республики Беларусь, Учреждение образования "Витебский государственный университет имени П. М. Машерова". - Витебск, 2019. - 51, [2] с. - Библиогр.: с. 49-5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упповые кольца, классы групп и инварианты</w:t>
            </w:r>
            <w:r>
              <w:rPr/>
              <w:t xml:space="preserve"> : отчет о НИР (заключ.) : согласно договору с БРФФИ № Ф15РМ-025 от 04.05.2015 г. / начальник НИСа И. А. Красовская ; науч. рук. А. А. Царев ; [исполн.: А. В. Кухарев [и др.]] ; М-во образования Республики Беларусь, Учреждение образования "Витебский государственный университет имени П. М. Машерова". - Витебск, 2017. - 57 с. - Библиогр.: с. 47-5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методов приближенного нахождения решений нелинейных матричных уравнений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М. М. Чернявский ; М-во образования Республики Беларусь, Учреждение образования "Витебский государственный университет имени П. М. Машерова". - Витебск, 2017. - 39 с. - Библиогр.: с. 28-31, 38-3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6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озиционные мультиферроики и сегнетоэлектрики с аномально высокими и диэлектрическими характеристиками</w:t>
            </w:r>
            <w:r>
              <w:rPr/>
              <w:t xml:space="preserve"> : отчет о НИР (заключ.) : ГПНИ "Физическое материаловедение, новые методы и технологии" (ФИЗМАТТЕХ), подпрограмма "Материаловедение и технологии материалов", (МАТТЕХ). Задание 1.14 / науч. рук. И. Ф. Кашевич ; [исполн. В. Н. Шут [и др.]] ; М-во образования Республики Беларусь, Учреждение образования "Витебский государственный университет имени П. М. Машерова". - Витебск, 2019. - 56 с. : ил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Б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хвостов, А. А.</w:t>
            </w:r>
            <w:r>
              <w:rPr/>
              <w:br/>
              <w:t xml:space="preserve">   Важнейшие классы неорганических соединений : адаптивный курс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20. - 98 с. : ил. - Библиогр.: с. 93. </w:t>
              <w:br/>
            </w:r>
            <w:r>
              <w:rPr>
                <w:b/>
                <w:bCs/>
              </w:rPr>
              <w:t xml:space="preserve">21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4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логия. Гидрографическая характеристика водных объектов</w:t>
            </w:r>
            <w:r>
              <w:rPr/>
              <w:t xml:space="preserve"> : методические рекомендации к выполнению контролируемой самостоятельной работы / [сост. С. И. Курдин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20. - 49 с. : ил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7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ирование оценки экологического риска загрязнения водных систем нефтепродуктами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С. А. Чепелов ; М-во образования Республики Беларусь, Учреждение образования "Витебский государственный университет имени П. М. Машерова". - Витебск, 2017. - 63 с. : ил., табл., диагр., граф. - Библиогр.: с. 52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методических материалов для проведения экологических экскурсий на территории ГПУ "Ельня"</w:t>
            </w:r>
            <w:r>
              <w:rPr/>
              <w:t xml:space="preserve"> : отчет о НИР (заключ.) : договор с ГПУ "Ельня" № 06-18 от 18.05.2018 г. / науч. рук. Г. Г. Сушко ; М-во образования Республики Беларусь, Учреждение образования "Витебский государственный университет имени П. М. Машерова". - Витебск, 2018. - 30 с. : ил. - Библиогр.: с. 29-3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ие особенности развития олиго- и политрофных чешуекрылых под воздействием аттрактантов и репеллентов</w:t>
            </w:r>
            <w:r>
              <w:rPr/>
              <w:t xml:space="preserve"> : отчет о НИР (заключ.) : договор с БРФФИ №Б15-026 от 04.05.2015 г. / науч. рук. С. И. Денисова ; начальник НИСа И. А. Красовская ; [исполн.: С. М. Седловская, З. Н. Соболь] ; М-во образования Республики Беларусь, Учреждение образования "Витебский государственный университет имени П. М. Машерова". - Витебск, 2017. - 88 с. : ил., табл. - Библиогр.: с. 82-8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янович, Ю. В.</w:t>
            </w:r>
            <w:r>
              <w:rPr/>
              <w:br/>
              <w:t>   Анатомия человека : компактный атлас-раскраска : медицинский атлас. - Москва : Эксмо, 2020. - 223 с. : ил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5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лияние биологически активных веществ на развитие китайского дубового шелкопряда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М. А. Миронович ; [исполн. П. А. Дикович] ; М-во образования Республики Беларусь, Учреждение образования "Витебский государственный университет имени П. М. Машерова". - Витебск, 2016. - 51 с. : рис., табл. - Библиогр.: с. 45-5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5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лияние техногенного загрязнения на разнообразие и распределение тонких корней Picea abies по почвенному профилю в экосистемах Белорусского Поозерья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консультант П. Ю. Колмаков, науч. рук. темы А. С. Кисова ; М-во образования Республики Беларусь, Учреждение образования "Витебский государственный университет имени П. М. Машерова". - Витебск, 2017. - 61 с. : ил., табл. - Библиогр.: с. 52-5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2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йствие экзогенных факторов на метаболизм пресноводных легочных моллюсков, использующихся в экологическом мониторинге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Е. И. Кацнельсон, науч. рук. НИР В. В. Долматова, науч. консультант О. М. Балаева-Тихомирова ; М-во образования Республики Беларусь, Учреждение образования "Витебский государственный университет имени П. М. Машерова". - Витебск, 2018. - 56 с. : табл. - Библиогр.: с. 55-5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1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омерности взаимодействия олиго- и политрофных чешуекрылых с кормовыми растениями</w:t>
            </w:r>
            <w:r>
              <w:rPr/>
              <w:t xml:space="preserve"> : отчет о НИР (заключ.) : договор с БРФФИ № Б17-034 от 18.04.2017 г. / науч. рук. С. И. Денисова ; [исполн.: С. М. Седловская, З. Н. Соболь] ; М-во образования Республики Беларусь, Учреждение образования "Витебский государственный университет имени П. М. Машерова". - Витебск, 2019. - 105 с. : ил. - Библиогр.: с. 104-10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ский, В. В.</w:t>
            </w:r>
            <w:r>
              <w:rPr/>
              <w:br/>
              <w:t>   Биотический круговорот : метод. рекомендации по проведению лабораторных работ /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2-е изд. - Витебск : ВГУ имени П. И. Машерова, 2018. - 41 с. : табл. - Библиогр.: с. 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8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состояния территорий на предмет произрастания редких и охраняемых растений и уникальных растительных сообществ и разработка научного заключения о возможности изъятия из пользования земельных участков, испрашиваемых открытым акционерным обществом "Доломит" под расширение карьера "Гралево"</w:t>
            </w:r>
            <w:r>
              <w:rPr/>
              <w:t xml:space="preserve"> : отчет о НИР (заключ.) : договор с ОАО "Доломит" № 01/18 х/д от 01.03.2018 г. / начальник НИСа И. А. Красовская ; науч. рук. Л. М. Мержвинский ; [исполн. С. Э. Латышев] ; М-во образования Республики Беларусь, Учреждение образования "Витебский государственный университет имени П. М. Машерова". - Витебск, 2018. - 27 с. : ил., табл. - Библио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9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морфогенеза и функционального состояния RedOx-системы винограда в культуре in vitro и ex vitro при различном светодиодном освещении</w:t>
            </w:r>
            <w:r>
              <w:rPr/>
              <w:t xml:space="preserve"> : отчет о НИР (заключ.) : согласно договору с БГСХА № 6/17 от 1 сентября 2017 / науч. рук. П. Ю. Колмаков ; [исполн. Л. А. Лакотко] ; М-во образования Республики Беларусь, Учреждение образования "Витебский государственный университет имени П. М. Машерова". - Витебск, 2019. - 17 с. - Библиогр.: с. 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5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пуляционная биология</w:t>
            </w:r>
            <w:r>
              <w:rPr/>
              <w:t xml:space="preserve"> : учебно-методический комплекс по учебной дисциплине для специальности 1-02 04 01 Биология и химия / сост.: В. Я. Кузьменко, В. В. Кузьменко, О. Н. Минаева ; Учреждение образования "Витебский государственный университет имени П. М. Машерова", Фак. биологический, Каф. экологии и охраны природы. - Витебск : ВГУ имени П. М. Машерова, 2020. - 120 с. : ил. - Библиогр.: с. 120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способа мониторинга водных экосистем посредством исследования метаболизма и его регуляции у легочных моллюсков, отличающихся по механизмам транспорта кислорода</w:t>
            </w:r>
            <w:r>
              <w:rPr/>
              <w:t xml:space="preserve"> : отчет о НИР / науч. рук. А. А. Чиркин ; [исполн.: Т. А. Толкачева (отв. исполн.) [и др.]] ; начальник НИСа И. А. Красовская ; М-во образования Республики Беларусь, Учреждение образования "Витебский государственный университет имени П. М. Машерова". - Витебск, 2018. - 34 с. : табл. - Библиогр.: с. 30-3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способа мониторинга водных экосистем посредством исследования метаболизма и его регуляции у легочных моллюсков, отличающихся по механизмам транспорта кислорода</w:t>
            </w:r>
            <w:r>
              <w:rPr/>
              <w:t xml:space="preserve"> : отчет о НИР (заключ.) : ГПНИ "Природопользование и экология", подпрограмма 10.3 "Радиация и природные системы", задание 3.09 2016-2018 гг. / науч. рук. А. А. Чиркин ; [исполн.: Т. А. Толкачева (отв. исполн.) [и др.]] ; начальник НИСа И. А. Красовская ; М-во образования Республики Беларусь, Учреждение образования "Витебский государственный университет имени П. М. Машерова". - Витебск, 2019. - 108 с. : ил. - Библиогр.: с. 3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способа мониторинга водных экосистем посредством исследования метаболизма и его регуляции у легочных моллюсков, отличающихся по механизмам транспорта кислорода</w:t>
            </w:r>
            <w:r>
              <w:rPr/>
              <w:t xml:space="preserve"> : отчет о НИР : ГПНИ "Природопользование и экология" п/п 10.3 "Радиация и природные системы". Задание 3.09 / науч. рук. А. А. Чиркин ; исполн.: [Т. А. Толкачева (отв. исполн.) [и др.]] ; начальник НИСа И. А. Красовская ; М-во образования Республики Беларусь, Учреждение образования "Витебский государственный университет имени П. М. Машерова". - Витебск, 2017. - 31 с. - Библиогр.: с. 29-3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способа снижения последствий окислительного стресса биологических объектов с использованием антиоксидантных экстрактов</w:t>
            </w:r>
            <w:r>
              <w:rPr/>
              <w:t xml:space="preserve"> : отчет о НИР (заключительный) : грант аспирантов, докторантов и студентов М-ва образования Республики Беларусь / науч. рук. Е. А. Леонович ; науч. консультант О. М. Балаева-Тихомирова ; [исполн. О. В. Авласевич] ; М-во образования Республики Беларусь, Учреждение образования "Витебский государственный университет имени П. М. Машерова". - Витебск, 2017. - 106 с. : ил., табл. - Библиогр.: с. 101-10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3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акция эктомикориз хвойных на техногенное загрязнение природных экосистем Белорусского Поозерья</w:t>
            </w:r>
            <w:r>
              <w:rPr/>
              <w:t xml:space="preserve"> : отчет о НИР (заключ.) : договор с БРФФИ № Б16-147 от 20 мая 2016 / рук. НИР П. Ю. Колмаков, [исполн. А. С. Кисова] ; М-во образования Республики Беларусь, Учреждение образования "Витебский государственный университет имени П. М. Машерова". - Витебск, 2018. - 76 с. : ил., табл. - Библиогр.: с. 7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рин, А. А.</w:t>
            </w:r>
            <w:r>
              <w:rPr/>
              <w:br/>
              <w:t xml:space="preserve">   Куторы (Neomys) Беларуси, виды-двойники. - Минск : Колорград, 2020. - 28 с. : цв. ил. - Библиогр.: с. 22-23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9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язание. Новые узоры</w:t>
            </w:r>
            <w:r>
              <w:rPr/>
              <w:t xml:space="preserve"> / [пер. Е. Карпова ; ред. Е. Борисова]. - Москва : Внешсигма : АСТ, 1999. - 62, [2] с. : ил., цв. ил. - (Женщины, книга для вас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М7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ьный химический эксперимент как средство исследования учащимися биологических объектов</w:t>
            </w:r>
            <w:r>
              <w:rPr/>
              <w:t xml:space="preserve"> : отчет о НИР (заключ.) : договор с Отд. образования спорта и туризма Дубровенского РИК № 07/17 от 12.10.2017 г. / науч. рук. О. М. Балаева-Тихомирова ; М-во образования Республики Беларусь, Учреждение образования "Витебский государственный университет имени П. М. Машерова". - Витебск, 2018. - 30 с. : табл. - Библиогр.: с. 29-3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О-9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ценить эффективность применения гербицидов при обработке инвазионных популяций борщевика и золотарника в северной части Республики Беларусь</w:t>
            </w:r>
            <w:r>
              <w:rPr/>
              <w:t xml:space="preserve"> : отчет о НИР (заключ.) : по договору в рамках выполнения задания 27 "Разработать отраслевые регламенты биорациональной химической защиты городских зеленых насаждений от инвазивных популяций борщевика и золотарника" Отраслевой научно-технической программы "Интродукция растений и использование биологического разнообразия мировой флоры в формировании жизненной среды городов и населенных пунктов Беларуси" (ОНТП "Интродукция и озеленение") / науч. рук. Ю. И. Высоцкий ; начальник НИСа И. А. Красовская ; [исполн. Е. В. Антонова, И. М. Морозова] ; М-во образования Республики Беларусь, Учреждение образования "Витебский государственный университет имени П. М. Машерова". - Витебск, 2015. - 40, [2] с. : ил., табл. - Библиогр.: с. 4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Р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диационная безопасность</w:t>
            </w:r>
            <w:r>
              <w:rPr/>
              <w:t xml:space="preserve"> : метод. рекомендации / [сост.: А. Д. Наумов, Г. И. Наумов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20. - 74 с. : ил. - Библиогр.: с. 73-74.</w:t>
              <w:br/>
            </w:r>
            <w:r>
              <w:rPr>
                <w:b/>
                <w:bCs/>
              </w:rPr>
              <w:t xml:space="preserve">18аб    1ибо    8ф1    2ф1-чз    10ф2    10ф3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5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лобальная социология образования</w:t>
            </w:r>
            <w:r>
              <w:rPr/>
              <w:t xml:space="preserve"> / под ред. В. А. Ивановой, А. М. Осипова ; [предисл. Ж. Тощенко] ; Новгородский гос. ун-т имени Ярослава Мудрого ; Журнал Российской Академии наук "Социологические исследования" ; Российская социологическая ассоциация ; Петровская Академия наук и искусств. - Великий Новгород ; Москва : Новгородский государственный университет, 2012. - 345 с. : портр. - Библиогр. в конце разд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З-3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социология образования</w:t>
            </w:r>
            <w:r>
              <w:rPr/>
              <w:t xml:space="preserve"> : коллективная монография / под ред. А. М. Осипова ; М-во образования и науки РФ, Федеральное гос. бюджетное образовательное учреждение высш. проф. образования "Новгородский гос. ун-т им. Ярослава Мудрого". - Великий Новгород : Новгородский государственный университет, 2014. - 345 с. - Библиогр.: с. 324-345, библиогр. в подстроч. примеч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6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пределить состояние социокультурной среды белорусско-российского приграничья и раскрыть ее влияние на ход интеграционных процессов и строительство Союзного государства</w:t>
            </w:r>
            <w:r>
              <w:rPr/>
              <w:t xml:space="preserve"> : отчет о НИР (заключ.) : ГПНИ "Экономика и гуманитарное развитие белорусского общества", задание 3.2.07 2016-2018 гг. / науч. рук. М. А. Слемнёв ; [исполн.: Э. И. Рудковский [ др.]] ; начальник НИСа И. А. Красовская ; М-во образования Республики Беларусь, Учреждение образования "Витебский государственный университет имени П. М. Машерова". - Витебск, 2019. - 90 с. - Библиогр.: с. 87-9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Ц3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риентации и историческое сознание населения белорусско-российского приграничья как основополагающие факторы приграничного сотрудничества</w:t>
            </w:r>
            <w:r>
              <w:rPr/>
              <w:t xml:space="preserve"> : отчет о НИР (заключ.) : договор с БРФФИ №Г15-130 от 4.05.2015 г. / начальник НИСа И. А. Красовская ; науч. рук. М. А. Слемнёв ; [исполн.: Е. В. Давлатова [и др.]] ; М-во образования Республики Беларусь, Учреждение образования "Витебский государственный университет имени П. М. Машерова". - Витебск, 2017. - 131 с. : ил., табл. - Библиогр.: с. 95-98, 128-13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2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советского народа (в контексте Второй мировой войны)</w:t>
            </w:r>
            <w:r>
              <w:rPr/>
              <w:t xml:space="preserve"> : учебно-методический комплекс по учебной дисциплине для всех специальностей 1 ступени высшего образования / сост.: И. В. Мандрик, Н. Н. Пархимович ; Учреждение образования "Витебский государственный университет имени П. М. Машерова", Фак. исторический, Каф. истории Беларуси. - Витебск : ВГУ имени П. М. Машерова, 2020. - 145 с. - Библиогр.: с. 140-145, библиогр. в конце метод. указаний к семинарским занятиям.</w:t>
              <w:br/>
            </w:r>
            <w:r>
              <w:rPr>
                <w:b/>
                <w:bCs/>
              </w:rPr>
              <w:t xml:space="preserve">38аб    1ибо    23ф1    2ф1-чз    20ф2    15ф3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4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илас, М.</w:t>
            </w:r>
            <w:r>
              <w:rPr/>
              <w:br/>
              <w:t xml:space="preserve">   Беседы со Сталиным / [пер. с англ. Л. А. Игоревского]. - Москва : Центрполиграф, 2002. - 221 с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зейнасць дзяржаўных органаў і грамадскіх арганізацый савецкай Беларусі па аказанні дапамогі галадаючаму насельніцтву Паволжа (1921-1923 гг.)</w:t>
            </w:r>
            <w:r>
              <w:rPr/>
              <w:t xml:space="preserve"> : справаздача па навукова-даследчы працы (заключны) : грант аспірантаў, дактарантаў і студэнтаў М-ва адукацыі Рэспублікі Беларусь / навук. кіраўн. НДП Г. Х. Базарэвіч ; М-ва адукацыі Рэспублікі Беларусь, Установа адукацыі "Віцебскі дзяржаўны ўніверсітэт імя П. М. Машэрава". - Витебск, 2018. - 83 с. - Бібліягр.: с. 72-8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 xml:space="preserve">. Т. 1 : Государствообразующие процессы. Государственное строительство (этапы становления). Институты власти и управления. Национальная правовая система. Конституционные права и свободы граждан. Гарантии их обеспечения. Население. Государственные языки. Административно-территориальное устройство / ред. совет: В. П. Андрейченко [и др.] ; [науч.-ред. кол.: А. Н. Бодак [и др.]]. - Минск : Беларуская навука, 2020. - 631, [1] с. : ил. - ISBN 978-985-08-2469-1 (т. 1). </w:t>
              <w:br/>
            </w:r>
            <w:r>
              <w:rPr>
                <w:b/>
                <w:bCs/>
              </w:rPr>
              <w:t xml:space="preserve">1ф1-чз    1ф2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 xml:space="preserve">. Т. 2 : Безопасность граждан, общества, государства / ред. совет: В. П. Андрейченко [и др.] ; [науч.-ред. кол. : С. В. Зась [и др.]]. - Минск : Беларуская навука, 2020. - 651, [1] с. : ил. - ISBN 978-985-08-2517-9 (т. 2). </w:t>
              <w:br/>
            </w:r>
            <w:r>
              <w:rPr>
                <w:b/>
                <w:bCs/>
              </w:rPr>
              <w:t xml:space="preserve">1ф1-чз    1ф2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 xml:space="preserve">. Т. 3 : Экономическое развитие / ред. совет: В. П. Андрейченко [и др.] ; [науч.-ред. кол.: М. В. Мясникович [и др.]]. - Минск : Беларуская навука, 2020. - 795, [1] с. </w:t>
              <w:br/>
            </w:r>
            <w:r>
              <w:rPr>
                <w:b/>
                <w:bCs/>
              </w:rPr>
              <w:t xml:space="preserve">1ф1-чз    1ф2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9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ческая динамика и духовная культура общества: региональный и глобальный контекст</w:t>
            </w:r>
            <w:r>
              <w:rPr/>
              <w:t xml:space="preserve"> : отчет о НИР (заключ.) / начальник НИСа И. А. Красовская ; науч. рук. В. М. Шорец ; [исполн.: Э. И. Рудковский [и др.]] ; М-во образования Республики Беларусь, Учреждение образования "Витебский государственный университет имени П. М. Машерова". - Витебск, 2015. - 61 с. : ил., табл. - Библиогр.: с. 47, 58-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J2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Janda K.</w:t>
            </w:r>
            <w:r>
              <w:rPr/>
              <w:br/>
              <w:t xml:space="preserve">   The challenge of democracy Government in America. - 3rd ed. - Boston : Houghton Mifflin, 1992. - 759 p. : color ill. - Appendices, glossary, references, index to references, index: p.: A1-A9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3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чук, А. Н.</w:t>
            </w:r>
            <w:r>
              <w:rPr/>
              <w:br/>
              <w:t xml:space="preserve">   Спортивное право. - Минск : Амалфея, 2020. - 482, [1] с. - Библиогр.: с. 407-426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Банковский кодекс Республики Беларусь : [принят Палатой представителей 3 октября 2000 г. : одобрен Советом Республики 12 октября 2000 г.] : с изм. и доп. по сост. на 19 ноября 2018 г. - Минск : Национальный центр правовой информации Республики Беларусь, 2019. - 220, [2] с. - Алф.-предм. указ.: с. 187-20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[принят Палатой представителей 8 июня 1999 г. : одобрен Советом Республики 30 июня 1999 г.] : с изм. и доп. по сост. на 14 сентября 2016 г. - Минск : Национальный центр правовой информации Республики Беларусь, 2016. - 266, [2] с. - Алф.-предм. указ.: с. 201-25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с обзором важнейших изменений и дополнений, внесенных Законом Республики Беларусь от 18 июля 2019 г. № 219-3 / авт. коммент. Л. И. Липень. - Минск : Амалфея, 2020. - 323, [1] c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Н7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, О. О.</w:t>
            </w:r>
            <w:r>
              <w:rPr/>
              <w:br/>
              <w:t xml:space="preserve">   Уголовное право Республики Беларусь. Практикум : учеб. пособие для студентов учреждений высшего образования по специальности "Правоведение". - Минск : РИВШ, 2020. - 339, [1] с. - Библиогр.: с. 293-339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] : по состоянию на 1 февраля 2020 г. - Минск : Национальный центр правовой информации Республики Беларусь, 2020. - 303, [1] с. - Алф.-предм. указ.: с. 247-286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.4</w:t>
              <w:br/>
              <w:t>С7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юз Советских Социалистических Республик. Конституция (1978).</w:t>
            </w:r>
            <w:r>
              <w:rPr/>
              <w:br/>
              <w:t>   Конституция (Основной закон) Союза Советских Социалистических Республик : [принята 7 октября 1977 года седьмой внеочередной сессией Верховного Совета СССР девятого созыва]. - Ташкент : Фан, 1978. - 140, [2] с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Т3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прикладные проблемы социально-правового контроля и предупреждения преступности (на материале Витебска и Витебской области)</w:t>
            </w:r>
            <w:r>
              <w:rPr/>
              <w:t xml:space="preserve"> : отчет о НИР (заключ.) / науч. рук. НИР А. А. Бочков, [исполн.: Е. Ф. Ивашкевич [и др.]] ; М-во образования Республики Беларусь, Учреждение образования "Витебский государственный университет имени П. М. Машерова". - Витебск, 2017. - 129 с. : табл. - Библиогр.: с. 121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педагогов и образовательных менеджеров к работе с гетерогенными группами и организациями</w:t>
            </w:r>
            <w:r>
              <w:rPr/>
              <w:t xml:space="preserve"> : книга модулей : учеб.-метод. пособие : в 3 т. Т. 1 : Бакалавриат / [под ред. Г. Нестеренко, Н. Отрох]. - Херсон : ОЛДИ-ПЛЮС, 2016. - 175, [1] с. : табл. - Библиогр. в конце модулей. - Изд. подготовлено при поддержке совместного европейского проекта ТЕМПУС 543873-TEMPUS-12013-1-DE-TEMPUS-PCR "Aus-und Weiterbildung fur Padagogen und Bildungsmanager im Bereich Diversity", финансируемого Европейской Комиссие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педагогов и образовательных менеджеров к работе с гетерогенными группами и организациями</w:t>
            </w:r>
            <w:r>
              <w:rPr/>
              <w:t xml:space="preserve"> : книга модулей : учеб.-метод. пособие : в 3 т. Т. 2 : Магистратура / [под ред. Г. Нестеренко, Н. Отрох]. - Херсон : ОЛДИ-ПЛЮС, 2016. - 154, [1] с. : табл. - Библиогр. в конце модулей. - Изд. подготовлено при поддержке совместного европейского проекта ТЕМПУС 543873-TEMPUS-12013-1-DE-TEMPUS-PCR "Aus-und Weiterbildung fur Padagogen und Bildungsmanager im Bereich Diversity", финансируемого Европейской Комиссие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педагогов и образовательных менеджеров к работе с гетерогенными группами и организациями</w:t>
            </w:r>
            <w:r>
              <w:rPr/>
              <w:t xml:space="preserve"> : книга модулей : учеб.-метод. пособие : в 3 т. Т. 3 : Аспирантура и повышение квалификации / [под ред. Г. Нестеренко, Н. Отрох]. - Херсон : ОЛДИ-ПЛЮС, 2016. - 231, [1] с. : табл. - Библиогр. в конце модулей. - Изд. подготовлено при поддержке совместного европейского проекта ТЕМПУС 543873-TEMPUS-12013-1-DE-TEMPUS-PCR "Aus-und Weiterbildung fur Padagogen und Bildungsmanager im Bereich Diversity", финансируемого Европейской Комиссией. - Часть текста на англ. яз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9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иличинская, Ю. С.</w:t>
            </w:r>
            <w:r>
              <w:rPr/>
              <w:br/>
              <w:t>   Колядные забавы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20. - 33 с. : ил. - (Всё-Знай-Ка). - Библиогр.: с. 32. - На обл. авт. не указаны. - Электронное приложение: https://resource.vsu.by/pf/1/.</w:t>
              <w:br/>
            </w:r>
            <w:r>
              <w:rPr>
                <w:b/>
                <w:bCs/>
              </w:rPr>
              <w:t xml:space="preserve">1ибо    4ф2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многообразия</w:t>
            </w:r>
            <w:r>
              <w:rPr/>
              <w:t xml:space="preserve"> : учеб. пособие. - Херсон : ОЛДИ-ПЛЮС, 2016. - 418, [1] с. - Библиогр. в конце параграфов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Ц3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ь здоровья в структуре жизненных приоритетов руководителя учреждения образования России и Беларуси: сравнительное исследование</w:t>
            </w:r>
            <w:r>
              <w:rPr/>
              <w:t xml:space="preserve"> : отчет о НИР (заключ.) : договор с БРФФИ № Г15Р-039 от 04.05.2015 г. / рук. НИР Г. В. Вержибок, начальник НИСа И. А. Красовская, [исполн.: Н. В. Кухтова [и др.]] ; М-во образования Республики Беларусь, Учреждение образования "Витебский государственный университет имени П. М. Машерова". - Витебск, 2017. - 196 с. : табл. - Библиогр.: с. 113-1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ВГУ имени П. М. Машерова : сб. науч. трудов. Т. 31 / редкол.: В. В. Богатырёва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09 с. - (, ISSN 2075-1613).</w:t>
              <w:br/>
            </w:r>
            <w:r>
              <w:rPr>
                <w:b/>
                <w:bCs/>
              </w:rPr>
              <w:t xml:space="preserve">2аб    1ибо    1ф1    1ф2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методические основы совершенствования профессиональной подготовки специалистов социальной работы и психологии в условиях вуза</w:t>
            </w:r>
            <w:r>
              <w:rPr/>
              <w:t xml:space="preserve"> : отчет о НИР (заключ.) / начальник НИСа И. А. Красовская ; науч. рук. А. П. Орлова ; [исполн.: Е. Л. Михайлова [и др.]] ; М-во образования Республики Беларусь, Учреждение образования "Витебский государственный университет имени П. М. Машерова". - Витебск, 2015. - 83 с. : ил., табл. - Библиогр.: с. 70, 81-8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Р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инновационно-методического обеспечения формирования компьютерной образованности и культуры в школе и вузе</w:t>
            </w:r>
            <w:r>
              <w:rPr/>
              <w:t xml:space="preserve"> : отчет о НИР (заключ.) / начальник НИСа И. А. Красовская ; рук. А. И. Бочкин ; [исполн.: Т. Г. Алейникова [и др.]] ; М-во образования Республики Беларусь, Учреждение образования "Витебский государственный университет имени П. М. Машерова". - Витебск, 2014. - 41 с. : ил., табл. - Библиогр.: с. 37, 40-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Ф7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толерантного отношения у будущих педагогов к детям с особенностями психофизического развития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И. Н. Селезнева ; М-во образования Республики Беларусь, Учреждение образования "Витебский государственный университет имени П. М. Машерова". - Витебск, 2016. - 68 с. - Библиогр.: с. 35-3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Я4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зыковая культура как основа социокультурного развития детей с особенностями психофизического развития</w:t>
            </w:r>
            <w:r>
              <w:rPr/>
              <w:t xml:space="preserve"> : отчет о НИР (заключ.) : по договору с БРФФИ № Г17-131 от 18.04.2017 г. / науч. рук. С. В. Лауткина ; [исполн.: Н. И. Бумаженко, Н. В. Амасович] ; М-во образования Республики Беларусь, Учреждение образования "Витебский государственный университет имени П. М. Машерова". - Витебск, 2019. - 91 с. - Библиогр.: с. 90-9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Р8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и белорусский фольклор как фактор формирования этнической идентичности детей младшего школьного возраста в поликультурном социуме</w:t>
            </w:r>
            <w:r>
              <w:rPr/>
              <w:t xml:space="preserve"> : отчет о НИР (заключ.) : договор с БРФФИ № Г15РП-002 от 04.05.2015 г. / науч. рук. А. П. Орлова ; [исполн. В. В. Гриценко [и др.]] ; М-во образования Республики Беларусь, Учреждение образования "Витебский государственный университет имени П. М. Машерова". - Витебск, 2017. - 209 с. : рис., табл. - Библиогр.: с. 185-190, 203-20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в учреждениях образования</w:t>
            </w:r>
            <w:r>
              <w:rPr/>
              <w:t xml:space="preserve"> : учебно-методический комплекс по учебной дисциплине для специальности 1-03 04 01 Социальная педагогика / сост.: Т. Д. Вакушенко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20. - 103 с. - Библиогр.: с. 101-103.</w:t>
              <w:br/>
            </w:r>
            <w:r>
              <w:rPr>
                <w:b/>
                <w:bCs/>
              </w:rPr>
              <w:t xml:space="preserve">1ибо    26ф1    2ф1-чз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8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готовности функционального состояния организма военнослужащих к выполнению экстремальных физических нагрузок</w:t>
            </w:r>
            <w:r>
              <w:rPr/>
              <w:t xml:space="preserve"> : отчет о НИР (заключ.) / науч. рук. Э. С. Питкевич, [исполн. А. В. Медведев] ; М-во образования Республики Беларусь, Учреждение образования "Витебский государственный университет имени П. М. Машерова". - Витебск, 2018. - 36 с. : табл., диагр. - Библиогр.: с. 35-3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3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ссовые мероприятия по спортивно-оздоровительному туризму для различных групп населения</w:t>
            </w:r>
            <w:r>
              <w:rPr/>
              <w:t xml:space="preserve"> : отчет о НИР (заключ.) : согласно договору с управлением спорта и туризма Витебского областного исполнительного комитета №05/18 от 01.06.2018 г. / науч. рук. П. К. Гулидин ; М-во образования Республики Беларусь, Учреждение образования "Витебский государственный университет имени П. М. Машерова". - Витебск, 2019. - 31, [2] с. - Библиогр.: с. 3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2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технике прыжков на занятиях по учебной дисциплине "Легкая атлетика и методика преподавания"</w:t>
            </w:r>
            <w:r>
              <w:rPr/>
              <w:t xml:space="preserve"> : методические рекомендации / [сост. О. В. Прокопо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24 с. - Библиогр.: с. 24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культурно-оздоровительная деятельность населения в свободное время</w:t>
            </w:r>
            <w:r>
              <w:rPr/>
              <w:t xml:space="preserve"> : отчет о НИР (заключ.) : согласно договору с Управлением спорта и туризма Витебского областного исполнительного комитета, № 11/18 от 24.07.2018 г. / науч. рук. П. И. Новицкий ; [исполн. В. Г. Шпак] ; М-во образования Республики Беларусь, Учреждение образования "Витебский государственный университет имени П. М. Машерова". - Витебск, 2019. - 39 с. - Библиогр.: с. 35-3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Х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ланский, Ю. Н.</w:t>
            </w:r>
            <w:r>
              <w:rPr/>
              <w:br/>
              <w:t xml:space="preserve">   Легкая атлетика и методика преподавания : курс лекций : пособие для студентов, обучающихся по специальности 1-03 02 01 Физическая культура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34, [1] с. : табл. - Библиогр.: с. 233-234. - Словарь осн. терминов: с. 231-232. </w:t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Ф7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библиотечного фонда</w:t>
            </w:r>
            <w:r>
              <w:rPr/>
              <w:t xml:space="preserve"> : аспекты комплектования, учета и сохранности : пособие для библиотечных работников учреждений общего среднего образования / [сост.: С. П. Малявко [и др.]]. - Минск : Аверсэв, 2019. - 58, [2] с. - Библиогр.: с. 58-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И(Греч.)</w:t>
              <w:br/>
              <w:t>Д7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греческо-русский словарь</w:t>
            </w:r>
            <w:r>
              <w:rPr/>
              <w:t xml:space="preserve"> : ок. 70 000 слов (в обоих томах). Т. 1 : А - Л / сост. И. Х. Дворецкий ; под ред. С. И. Соболевского ; с прилож. грамматики, сост. С. И. Соболевским. - Москва : Гос. изд-во иностранных и национальных словарей, 1958. - 1043 с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И(Греч.)</w:t>
              <w:br/>
              <w:t>Д7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греческо-русский словарь</w:t>
            </w:r>
            <w:r>
              <w:rPr/>
              <w:t>. Т. 2 : М - Я / сост. И. Х. Дворецкий ; под ред. С. И. Соболевского ; с прил. грамматики, сост. С. И. Соболевским. - Москва : Гос. изд-во иностранных и национальных словарей, 1958. - 1041-1904 с., 1 отд. л. кар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О-2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лавянские ценности в зеркале региона (Владимирщина и Витебщина): язык как главная духовная ценность</w:t>
            </w:r>
            <w:r>
              <w:rPr/>
              <w:t xml:space="preserve"> : отчет о НИР (заключ.) : согласно договору с БРФФИ №Г15Р-049 от 04.05.2015 г. / рук. В. А. Маслова ; начальник НИСа И. А. Красовская ; [исполн. С. В. Николаенко [и др.]] ; М-во образования Республики Беларусь, Учреждение образования "Витебский государственный университет имени П. М. Машерова". - Витебск, 2017. - 53 с. : табл. - Библиогр.: с. 37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7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а, Л. П.</w:t>
            </w:r>
            <w:r>
              <w:rPr/>
              <w:br/>
              <w:t>   Говорение на занятиях по русскому языку как иностранному (начальный этап обучения)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2-е изд., испр. и доп. - Витебск : ВГУ имени П. М. Машерова, 2020. - 58 с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8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минация живых существ: традиции и тенденции (на материале Белорусского Поозерья)</w:t>
            </w:r>
            <w:r>
              <w:rPr/>
              <w:t xml:space="preserve"> : отчет о НИР (заключ.) : договор с БРФФИ № Г16М-028 от 20.05.2016 г. / нач. НИСа И. А. Красовская, науч. рук. НИР А. С. Марудова, [исполн. И. А. Лисова] ; М-во образования Республики Беларусь, Учреждение образования "Витебский государственный университет имени П. М. Машерова". - Витебск, 2018. - 89 с. - Библиогр.: с. 81-8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гматическое исследование волюнтативного потенциала русской лексики с реализацией полученных данных при подготовке SEO-текстов</w:t>
            </w:r>
            <w:r>
              <w:rPr/>
              <w:t xml:space="preserve"> : отчет о НИР (заключ.) / науч. рук. НИР О. В. Данич, [исполн. О. В. Данич] ; М-во образования Республики Беларусь, Учреждение образования "Витебский государственный университет имени П. М. Машерова". - Витебск, 2018. - 35 с. - Библиогр.: с. 3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Наречие. Служебные части речи</w:t>
            </w:r>
            <w:r>
              <w:rPr/>
              <w:t xml:space="preserve"> : учебно-методический комплекс по учебной дисциплине для филологических специальностей / сост. Т. П. Слесарева ; Учреждение образования "Витебский государственный университет имени П. М. Машерова", Фак. филологический, Каф. общего и русского языкознания. - Витебск : ВГУ имени П. М. Машерова, 2020. - 108 с. : ил. - Библиогр.: с. 107. - Глоссарий: с. 106-107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 xml:space="preserve">   Словарь-справочник по русскому языку : правописание, произношение, ударение, словообразование, морфемика, грамматика, частота употребления слов : около 26000 слов / под. ред. А. Н. Тихонова. - Изд. 5-е, стер. - Москва : Цитадель, 2001. - 703 с. - Библиогр.: с. 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83 / [рэдкал.: А. А. Лукашанец (гал. рэд.) [і інш.]] ; НАН Беларусі, Цэнтр даслед. беларус. культуры, мовы і літаратуры, Ін-т мовазнаўства імя Якуба Коласа. - Мінск : Беларуская навука, 2019. - 137 с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метод. рекомендации по подготовке к сдаче кандидатского экзамена по иностранному языку для магистрантов, аспирантов и соискателей /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20. - 48 с. - Библиогр.: с. 39-40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8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жейко, И. А.</w:t>
            </w:r>
            <w:r>
              <w:rPr/>
              <w:br/>
              <w:t>   English for Biology students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20. - 49 с. : ил. - Библиогр.: с. 48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.112.2-94</w:t>
              <w:br/>
              <w:t>Г4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те, И. В.</w:t>
            </w:r>
            <w:r>
              <w:rPr/>
              <w:br/>
              <w:t>   Поэзия и правда : из моей жизни. Ч. 1 / [пер. Н. А. Холодковского ; вступ. ст. и примеч. Е. М. Браудо]. - Петербург ; Москва : Государственное издательство, 1923. - 188, [1] с. : ил. - (Всемирная литература. Германия. Избранные сочинения Вольфганга Гете). - Библиогр. в обл. подстроч. ссылок и в обл. примеч.: с. 175-188. - На тит. л. дата: MCMXXIII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И. П.</w:t>
            </w:r>
            <w:r>
              <w:rPr/>
              <w:br/>
              <w:t xml:space="preserve">   Детективы Александры Марининой с позиций знания новейшей лингвистики : [сб. статей]. - Mauritius : LAP LAMBERT Academic Publishing, 2018. - 69 с. - Библиогр.: с. 68-69, а также в тексте и в обл. подстроч. ссылок. - Часть текста на англ. яз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8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ўныя сродкі рэпрэзентацыі нацыянальнай карціны свету беларусаў у мастацкім тэксце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Е. С. Пивовар ; М-во образования Республики Беларусь, Учреждение образования "Витебский государственный университет имени П. М. Машерова". - Витебск, 2017. - 73 с. - Библиогр.: с. 71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Р8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і, А. У.</w:t>
            </w:r>
            <w:r>
              <w:rPr/>
              <w:br/>
              <w:t xml:space="preserve">   Уладзімір Караткевіч: яго зорка не згасне ніколі... : (спроба літаратурнай біяграфіі) : манаграфія / М-ва адукацыі Рэспублікі Беларусь, Установа адукацыі "Віцебскі дзяржаўны ўніверсітэт імя П. М. Машэрава". - Віцебск : ВДУ імя П. М. Машэрава, 2020. - 394 с., [2] л. іл. - Бібліягр.: с. 381-392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Б8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ританский музей [Изоматериал]</w:t>
            </w:r>
            <w:r>
              <w:rPr/>
              <w:t xml:space="preserve"> : [альбом] / [авт. текста Т. Акимова ; авт. предисл. Л. Захаров ; гл. ред. А. Барагамян, ред. С. Суворова]. - Москва : Директ-Медиа : Комсомольская правда, 2011. - 95, [1] с. : цв. ил. - (Великие музеи мира ; Т. 15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#UNOVIS100: пангеометрия города : монография / М-во образования Республики Беларусь, Учреждение образования "Витебский государственный университет имени П. М. Машерова", Музей истории Витебского народного художественного училища. - Витебск : ВГУ имени П. М. Машерова, 2020. - 275 с. : ил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И3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учение региональных особенностей керамических изразцов Витебской области. Разработка и изготовление модели и гипсовой формы Копыского изразца (2 шт.), для керамической мастерской государственного учреждения культуры "Центр народного творчества и ремесел" в г. п. Копысь Оршанского района</w:t>
            </w:r>
            <w:r>
              <w:rPr/>
              <w:t xml:space="preserve"> : отчет о НИР (заключ.) : по договору № 8/18 от 30.05.2018 / науч. рук. НИР И. А. Ковалёк ; М-во образования Республики Беларусь, Учреждение образования "Витебский государственный университет имени П. М. Машерова". - Витебск, 2018. - 36 с. : ил. - Библиогр.: с. 2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3(4Беи)</w:t>
              <w:br/>
              <w:t>И9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современность в художественном оформлении интерьера храмов в соответствии с канонами Белорусской православной Церкви. Витебский храм прихода Святого мученика Лонгина Сотника</w:t>
            </w:r>
            <w:r>
              <w:rPr/>
              <w:t xml:space="preserve"> : отчет о НИР (заключ.) / науч. рук. А. А. Альхименок ; М-во образования Республики Беларусь, Учреждение образования "Витебский государственный университет имени П. М. Машерова". - Витебск, 2014. - 40 с. : ил. - Библиогр.: с. 4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Х9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ое осмысление образа природы в белорусской живописи рубежа ХХ-ХХI вв.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Д. М. Фурик ; М-во образования Республики Беларусь, Учреждение образования "Витебский государственный университет имени П. М. Машерова". - Витебск, 2017. - 71 с. : ил. - Библиогр.: с. 48-5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Г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лерея Академии. Венеция [Изоматериал]</w:t>
            </w:r>
            <w:r>
              <w:rPr/>
              <w:t xml:space="preserve"> : [альбом] / [гл. ред. А. Барагамян, ред. С. Суворова ; авт. текста: Н. Геташвили, Л. Чечик ]. - Москва : Директ-Медиа : Комсомольская правда, 2011. - 95, [1] с. : цв. ил. - (Великие музеи мира ; Т. 14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Г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лерея Боргезе [Изоматериал]</w:t>
            </w:r>
            <w:r>
              <w:rPr/>
              <w:t xml:space="preserve"> : [альбом] / [авт. текста И. Кравченко ; гл. ред. А. Барагамян, ред. С. Суворова]. - Москва : Директ-Медиа : Комсомольская правда, 2011. - 94, [1] с. : цв. ил. - (Великие музеи мира ; Т. 18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Г3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А. А.</w:t>
            </w:r>
            <w:r>
              <w:rPr/>
              <w:br/>
              <w:t xml:space="preserve">   Изобразительный знак в графическом дизайне : монография / М-во образования Республики Беларусь, Учреждение образования "Витебский государственный университет имени П. М. Машерова", Каф. дизайна. - Витебск : ВГУ имени П. М. Машерова, 2020. - 35, [1] с., [10] л. ил. - Библиогр.: с. 34-35. </w:t>
              <w:br/>
            </w:r>
            <w:r>
              <w:rPr>
                <w:b/>
                <w:bCs/>
              </w:rPr>
              <w:t xml:space="preserve">1ибо    3ф3    1чз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И8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рмологион 1598-1601 годов (НБУВ фонд I, 5391): источниковедческий, палеографический, текстологический аспекты, поэтика музыкально-поэтических текстов</w:t>
            </w:r>
            <w:r>
              <w:rPr/>
              <w:t xml:space="preserve"> : отчет о НИР (заключ.) : договор с БРФФИ № Г16-055 от 20.05.2016 г. / рук. НИР И. И. Жуковская, начальник НИСа И. А. Красовская, [исполн. В. Э. Зиманский] ; М-во образования Республики Беларусь, Учреждение образования "Витебский государственный университет имени П. М. Машерова". - Витебск, 2018. - 60 с. : ноты. - Библиогр.: с. 53-6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Х9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о-технологические особенности оформления храмовых интерьеров в канонических традициях Белорусской Православной Церкви. Разработка и изготовление в материале резных "Двух скарбонок для пожертвований", "Аналой складной", "Выносной столик для литии" для Храма Святого мученика Лонгина-Сотника г. Витебска</w:t>
            </w:r>
            <w:r>
              <w:rPr/>
              <w:t xml:space="preserve"> : отчет о НИР (заключ.) / науч. рук. НИР Г. А. Бобрович ; М-во образования Республики Беларусь, Учреждение образования "Витебский государственный университет имени П. М. Машерова". - Витебск, 2017. - 48 с. : ил. - Библиогр.: с. 47-4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(091)</w:t>
              <w:br/>
              <w:t>С7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пиноза, Б.</w:t>
            </w:r>
            <w:r>
              <w:rPr/>
              <w:br/>
              <w:t>   Этика, доказанная в геометрическом порядке и разделенная на пять частей, в которых трактуется: I. О Боге. II. О природе и происхождении души. III. О происхождении и природе аффектов. IV. О человеческом рабстве или о силах аффектов. V. О могуществе разума или о человеческой свободе : (с прил. портр. Спинозы) / пер. с латин. Н. А. Иванцова. - Изд. 2-е. - Москва : Типо-литография Т-ва И. Н. Кушнерев и К, 1911. - 384 с., [1] л. порт. - (Труды Московского психологического общества ; Вып. 5)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Д3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ерминанты социализации личности на разных этапах онтогенеза (региональный аспект)</w:t>
            </w:r>
            <w:r>
              <w:rPr/>
              <w:t xml:space="preserve"> : отчет о НИР (заключ.) / начальник НИСа И. А. Красовская ; науч. рук. И. А. Шарапова ; [исполн.: С. В. Лауткина [и др.]] ; М-во образования Республики Беларусь, Учреждение образования "Витебский государственный университет имени П. М. Машерова". - Витебск, 2015. - 83 с. - Библиогр.: с. 73-8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О-2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 ребенка с особенностями психофизического развития в имплицитных представлениях субъектов инклюзивного образования</w:t>
            </w:r>
            <w:r>
              <w:rPr/>
              <w:t xml:space="preserve"> : отчет о НИР (промежуточный) : договор с БРФФМ №Г18М-048 от 01.06.2018 г. / науч. рук. И. Н. Селезнева ; М-во образования Республики Беларусь, Учреждение образования "Витебский государственный университет имени П. М. Машерова". - Витебск, 2019. - 39 с. - Библиогр.: с. 3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Э4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культурная образовательная среда как фактор адаптации к условиям обучения в школе на второй ступени общего среднего образования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Я. С. Шляхто ; [исполн. О. Б. Янусова] ; М-во образования Республики Беларусь, Учреждение образования "Витебский государственный университет имени П. М. Машерова". - Витебск, 2016. - 65 с. : рис., табл. - Библиогр.: с. 59-6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</w:t>
              <w:br/>
              <w:t>Л6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ный потенциал как детерминанта готовности к профессиональной деятельности специалиста по социальной работе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Ю. М. Власенко ; [исполн. Р. Р. Кутькина] ; М-во образования Республики Беларусь, Учреждение образования "Витебский государственный университет имени П. М. Машерова". - Витебск, 2016. - 66 с. - Библиогр.: с. 59-6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</w:t>
              <w:br/>
              <w:t>О-7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уществить деятельность по апробации программы профилактики виктимности и социально-психологической реабилитации профессионального стресса у специалистов летного состава Вооруженных сил Республики Беларусь в условиях ГУ "Лепельский военный санаторий Вооруженных сил Республики Беларусь"</w:t>
            </w:r>
            <w:r>
              <w:rPr/>
              <w:t xml:space="preserve"> : отчет о НИР (заключ.) / науч. рук. А. А. Стреленко ; [исполн.: С. В. Лоллини, Ю. Л. Поташёва] ; М-во образования Республики Беларусь, Учреждение образования "Витебский государственный университет имени П. М. Машерова". - Витебск, 2014. - 51 с. : ил., табл. - Библиогр.: с. 41-43, 5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4</w:t>
              <w:br/>
              <w:t>М5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-анализ когнитивных ошибок спортсменов</w:t>
            </w:r>
            <w:r>
              <w:rPr/>
              <w:t xml:space="preserve"> : отчет о НИР (заключ.) : согласно договору с БРФФИ № Г17М-112 от 18.04.2017 г. / науч. рук. А. Ю. Гиринская ; [исполн. Я. В. Словак] ; М-во образования Республики Беларусь, Учреждение образования "Витебский государственный университет имени П. М. Машерова". - Витебск, 2019. - 63 с. : табл. - Библиогр.: 62-6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Т3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разрешения конфликтов в сфере транспортных услуг</w:t>
            </w:r>
            <w:r>
              <w:rPr/>
              <w:t xml:space="preserve"> : отчет о НИР (заключ.) / науч. рук. НИР С. Л. Богомаз ; [исполн.: Ю. Л. Поташева, В. А. Каратерзи] ; М-во образования Республики Беларусь, Учреждение образования "Витебский государственный университет имени П. М. Машерова". - Витебск, 2017. - 33 с. : ил., табл. - Библиогр.: с. 32-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5 : (3230-3928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15, [1] с. - (, ISSN 0130-9218). - Імянны паказ.: с. 89-96. - Прадмет. паказ.: с. 97-105. - Паказ. загалоўкаў: с. 106-110. - Геагр. паказ.: с. 111. - Паказ. серый: с. 112. - Паказ. моў (акрамя беларус. і рус.), на якіх надрукаваны кнігі: с. 113. - Паказ. памылковых ISBN: с. 113. - Нумарац. паказ. бібліягр. запісаў на замеж. выд., выпушчаныя з удзелам бел. выдаўцоў: с. 113. - Нумарац. паказ. бібліягр. запісаў на выд., якія паступілі са спазненнем: с. 11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6 : (3929-4625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19, [1] с. - (, ISSN 0130-9218). - Імянны паказ.: с. 92-99. - Прадмет. паказ.: с. 100-108. - Паказ. загалоўкаў: с. 109-113. - Геагр. паказ.: с. 114-115. - Паказ. серый: с. 116. - Паказ. моў (акрамя беларус. і рус.), на якіх надрукаваны кнігі: с. 117. - Паказ. памылковых ISBN: с. 117. - Нумарац. паказ. бібліягр. запісаў на выд., якія паступілі са спазненнем: с. 11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5 : (3527-4328) / [склад.: І. Г. Бабарыка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67, [1] с. - (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6 : (4329-5008) / [склад.: І. Г. Бабарыка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59, [1] с. - (, ISSN 0130-9218). - Імянны паказ.: с. 47-51. - Геагр. паказ.: с. 52-54. - Нумарац. паказ. бібліягр. запісаў на рэц.: с. 55. - Паказ. загал. рэцэнз. выд.: с. 55. - Паказальнік газет, арт. з якіх адлюстраваны ў Летапісе: с. 56-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5 : (7497-8953) / [склад.: В. А. Данілава, А. А. Крамар, Г. В. Манухіна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19, [1] с. - (, ISSN 0130-9218). - Імянны паказ.: с. 97-111. - Геагр. паказ.: с. 112-113. - Паказ. моў (акрамя беларус. і рус.), на якіх надрукаваны арт.: с. 114. - Нумарац. паказ. бібліягр. запісаў на рэцэнзіі: с. 114. - Паказ. загал. рэцэнзаваных выд.: с. 114. - Паказ. часопісаў, арт. з якіх адлюстраваны ў Летапісе: с. 115-1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6 : (8954-10512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27, [1] с. - (, ISSN 0130-9218). - Імянны паказ.: с. 103-117. - Геагр. паказ.: с. 118-120. - Паказ. моў (акрамя беларус. і рус.), на якіх надрукаваны арт.: с. 121. - Нумарац. паказ. бібліягр. запісаў на рэцэнзіі: с. 121. - Паказ. загал. рэцэнзаваных выд.: с. 121. - Паказ. часопісаў, арт. з якіх адлюстраваны ў Летапісе: с. 122-1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6 / [склад.: В. Я. Асаёнак, Т. І. Лагош, І. В. Нарчук] ; Нацыянальная бібліятэка Беларусі. - Мінск : Нацыянальная бібліятэка Беларусі, 2020. - 48, 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ЕЛЬСКОЕ И ЛЕСНОЕ ХОЗЯЙСТВО. СЕЛЬСКОХОЗЯЙСТВЕННЫЕ И ЛЕСОХОЗЯЙСТВЕННЫЕ НАУКИ……………………………………………………………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9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</w:t>
      </w:r>
      <w:r>
        <w:rPr>
          <w:lang w:val="ru-RU"/>
        </w:rPr>
        <w:t>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..10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11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. БИБЛИОТЕКОВЕДЕНИЕ. БИБЛИОГРАФИЯ. БИБЛИОГРАФОВЕДЕНИЕ…………………………………………………………………...15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7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1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2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20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9-02T09:25:00Z</dcterms:modified>
  <cp:revision>5</cp:revision>
  <dc:subject/>
  <dc:title>Бюллетень (библиографические ссылки)</dc:title>
</cp:coreProperties>
</file>